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right="-31" w:hanging="0"/>
        <w:jc w:val="both"/>
        <w:rPr/>
      </w:pPr>
      <w:r>
        <w:rPr/>
      </w:r>
    </w:p>
    <w:p>
      <w:pPr>
        <w:pStyle w:val="Normal"/>
        <w:ind w:left="9923" w:right="-31" w:hanging="0"/>
        <w:jc w:val="both"/>
        <w:rPr/>
      </w:pPr>
      <w:r>
        <w:rPr/>
        <w:t>Приложение</w:t>
      </w:r>
    </w:p>
    <w:p>
      <w:pPr>
        <w:pStyle w:val="Normal"/>
        <w:ind w:left="9923" w:right="-31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9923" w:right="-31" w:hanging="0"/>
        <w:jc w:val="both"/>
        <w:rPr/>
      </w:pPr>
      <w:r>
        <w:rPr/>
        <w:t>Чебаркульского городского округа</w:t>
      </w:r>
    </w:p>
    <w:p>
      <w:pPr>
        <w:pStyle w:val="Normal"/>
        <w:ind w:left="9923" w:right="-31" w:hanging="0"/>
        <w:jc w:val="both"/>
        <w:rPr/>
      </w:pPr>
      <w:r>
        <w:rPr/>
        <w:t>от « 26»  декабря 2024 г № 994</w:t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ГОРОДСКОЙ КАЛЕНДАРНЫЙ ПЛАН</w:t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-массовых мероприятий и спортивных мероприятий на 2025 год.</w:t>
      </w:r>
    </w:p>
    <w:p>
      <w:pPr>
        <w:pStyle w:val="Normal"/>
        <w:ind w:right="-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646"/>
        <w:gridCol w:w="1803"/>
        <w:gridCol w:w="2060"/>
        <w:gridCol w:w="3119"/>
      </w:tblGrid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/№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b/>
              </w:rPr>
              <w:t>1. Комплексные мероприятия (Спартакиады)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200"/>
              <w:ind w:left="720" w:right="-31" w:hanging="3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Спартакиада среди спортивных клубов муниципальных учреждений, организаций и предприятий Чебаркульского городского округа в 2025 год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3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ВФСК «ГТО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>
          <w:trHeight w:val="63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3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>
                <w:sz w:val="22"/>
                <w:szCs w:val="22"/>
                <w:lang w:val="en-US"/>
              </w:rPr>
              <w:t>XXIII</w:t>
            </w:r>
            <w:r>
              <w:rPr>
                <w:sz w:val="22"/>
                <w:szCs w:val="22"/>
              </w:rPr>
              <w:t xml:space="preserve"> Спартакиада учащихся Челябинской области «Олимпийские надежды Южного Урала» 2025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3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ы и первенства Челябинской области, УРФО, России,  Спартакиада учащихся России по видам спорта, Всероссийские соревнования, областные физкультурно-массовые мероприятия и соревнования, тренировочные мероприяти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3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среди дошкольных учреждений «Малышок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>
          <w:trHeight w:val="3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200"/>
              <w:ind w:left="720" w:right="-31" w:hanging="360"/>
              <w:contextualSpacing/>
              <w:rPr/>
            </w:pPr>
            <w:r>
              <w:rPr/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артакиада ВФСК «ГТО» среди допризывной молодежи, посвященная 85-летию Великой Побед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200"/>
              <w:ind w:left="720" w:right="-31" w:hanging="360"/>
              <w:contextualSpacing/>
              <w:rPr/>
            </w:pPr>
            <w:r>
              <w:rPr/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0"/>
              <w:rPr/>
            </w:pPr>
            <w:r>
              <w:rPr>
                <w:sz w:val="22"/>
                <w:szCs w:val="22"/>
              </w:rPr>
              <w:t>Летняя Спартакиада среди отрядов ГОЛ «ЛЕТО-2025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- ию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3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праздник, посвященный Дню города Чебарку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3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праздник, посвященный Дню защиты дете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н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3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праздник ко Дню физкультурн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3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«За активное долголетие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>
          <w:trHeight w:val="25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3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ветеранов труда и спорта Челябинской обла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3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>
                <w:sz w:val="22"/>
                <w:szCs w:val="22"/>
              </w:rPr>
              <w:t>Комплексные мероприятия «Президентские состязания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3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>
                <w:sz w:val="22"/>
                <w:szCs w:val="22"/>
              </w:rPr>
              <w:t>Комплексные мероприятия  «Президентские спортивные игры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3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>
                <w:sz w:val="22"/>
                <w:szCs w:val="22"/>
              </w:rPr>
              <w:t>Муниципальный этап Чемпионата Школьной баскетбольной лиги «КЭС-БАСКЕТ» среди учащихся общеобразовательных организаций г. Чебарку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3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1" w:hanging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омплексные мероприятия «День здоровья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стади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1" w:hanging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Соревнования по рыбной ловле «Космическая рыбалка», посвященные падению метеорита в озеро Чебаркул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азначению 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3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1" w:hanging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Фестиваль сапбординга, посвященный Международному дню астероида и Всемирному дню сапбординг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азначению 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3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ЛОФЕСТ» велопробе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3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1" w:hanging="0"/>
              <w:rPr>
                <w:rFonts w:eastAsia="Calibri"/>
              </w:rPr>
            </w:pPr>
            <w:r>
              <w:rPr>
                <w:sz w:val="22"/>
                <w:szCs w:val="22"/>
              </w:rPr>
              <w:t>Муниципальный этап Чемпионата Школьной баскетбольной лиги «Локобаскет-Школьная лига» среди учащихся общеобразовательных организаций сезон  2025-2025г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азначению </w:t>
            </w:r>
          </w:p>
        </w:tc>
      </w:tr>
      <w:tr>
        <w:trPr>
          <w:trHeight w:val="381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2. Спортивно-массовые мероприятия по видам спорта</w:t>
            </w:r>
          </w:p>
        </w:tc>
      </w:tr>
      <w:tr>
        <w:trPr>
          <w:trHeight w:val="135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Хоккей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>
                <w:sz w:val="22"/>
                <w:szCs w:val="22"/>
              </w:rPr>
              <w:t>Чемпионат и Кубок г. Чебаркуля по хоккею с шайбой среди любительских команд 1 групп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овый дворе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МАУ «Ледовый дворец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>
                <w:sz w:val="22"/>
                <w:szCs w:val="22"/>
              </w:rPr>
              <w:t>Чемпионат и Кубок г. Чебаркуля по хоккею с шайбой среди любительских команд 2 групп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овый дворе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МАУ «Ледовый дворец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sz w:val="22"/>
                <w:szCs w:val="22"/>
              </w:rPr>
              <w:t>Турнир по хоккею на валенках «Кубок Горного Урала 2025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нир по хоккею с шайбой «Кубок метеорит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овый дворе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МАУ «Ледовый дворец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нир по хоккею с шайбой посвященный дню защитника Отечеств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овый дворе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Ледовый дворец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й турнир по хоккею с шайбой на приз памяти Валерия Харламо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овый дворе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Ледовый дворец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Главы Чебаркульского городского округа по хоккею с шайбой среди любительских команд 2 групп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овый дворе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Ледовый дворец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1" w:hanging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Матчевая встреча по хоккею с шайбой, посвященная Дню Победы в ВОВ 1941-194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овый дворе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Ледовый дворец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хоккею с шайбой «Памяти Дениса Ляпин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овый дворе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Ледовый дворец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хоккею с шайбой, посвящённый открытию Ледового дворца «Уральская звезда имени Валерия Харламов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овый дворе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Ледовый дворец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ская встреча по хоккею с шайбой «Мемориал памяти воспитанников Чебаркульского хоккея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овый дворе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Ледовый дворец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-31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турнир  по хоккею с шайбой среди любительских команд 2 групп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овый дворе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Ледовый дворец»</w:t>
            </w:r>
          </w:p>
        </w:tc>
      </w:tr>
      <w:tr>
        <w:trPr>
          <w:trHeight w:val="135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Лыжные гонки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Кубок Челябинской области по лыжным гонкам, 1 эта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б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СШ «ЛУЧ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sz w:val="22"/>
                <w:szCs w:val="22"/>
              </w:rPr>
              <w:t>Массовая лыжная гонка «ДОСААФовская лыжня – 2025» в рамках Всероссийского месячника оборонно-массовой работ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б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ООГО ДОСААФ,</w:t>
            </w:r>
          </w:p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СШ «ЛУЧ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Всероссийская массовая лыжная гонка «Лыжня Росси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б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СШ «ЛУЧ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ыжный марафон «Уральские жемчужины-2025»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б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СШ «ЛУЧ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ие соревнования по лыжным гонкам памяти М.Ф.Козловского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СШ «ЛУЧ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Челябинской области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б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СШ «ЛУЧ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лыжным гонкам для учащихся 1-5-х классов «Лыжня румяны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СШ «ЛУЧ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амяти Павла Ставрова среди лыжников-гонщик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СШ «ЛУЧ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ие традиционные соревнования по лыжным гонкам памяти А.С.Шукшин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СШ «ЛУЧ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енство города по лыжным гонкам «Закрытие зимнего сезон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б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СШ «ЛУЧ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г.Чебаркуля по лыжным гонкам «Открытие сезон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СШ «ЛУЧ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й кросс «Зима, отворяй ворот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СШ «ЛУЧ»</w:t>
            </w:r>
          </w:p>
        </w:tc>
      </w:tr>
      <w:tr>
        <w:trPr>
          <w:trHeight w:val="135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b/>
              </w:rPr>
              <w:t>Пулевая стрельба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енство города по троеборью, посвященное Дню образования ОСОАВИАХИМ-ДОСААФ-РОСТ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УДО СШ № 1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е первенство города по пулевой стрельбе, посвященное Дню защитника Отече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СШ № 1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мпионат города Чебаркуль по пулевой стрельбе, посвященный Дню Победы в Великой Отечественной войне 1941-1945 г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СШ № 1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ые соревнования по пулевой стрельбе из пневматического оружия, посвященные памяти Героя России Юрия Шадур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СШ № 1</w:t>
            </w:r>
          </w:p>
        </w:tc>
      </w:tr>
      <w:tr>
        <w:trPr>
          <w:trHeight w:val="135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Спортивная Борьба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Первенство МБУДО СШ №1 по спортивной борьбе, посвященное Дню защитника Отече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МБУДО СШ № 1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г.Чебаркуль по спортивной борьбе (греко-римской борьбе) среди юношей 2009-2010, 2011-2012 г.р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спорт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греко-римской борьбы ЧГО и ЧМР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й товарищеский матч по греко-римской борьбе 2009-2010, 2011-2012 г.р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большой спорт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греко-римской борьбы ЧГО и ЧМР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1" w:hanging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IX</w:t>
            </w:r>
            <w:r>
              <w:rPr>
                <w:rFonts w:eastAsia="Calibri"/>
                <w:sz w:val="22"/>
                <w:szCs w:val="22"/>
              </w:rPr>
              <w:t xml:space="preserve"> традиционный турнир по греко-римской борьбе среди юношей 2010-2011 годов рождения, посвященного памяти почетного гражданина г.Чебаркуля, основателя классической борьбы в г.Чебаркуле. М.Д.Поздняко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спорт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греко-римской борьбы ЧГО и ЧМР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>
                <w:sz w:val="22"/>
                <w:szCs w:val="22"/>
                <w:lang w:val="en-US"/>
              </w:rPr>
              <w:t>XXXIV</w:t>
            </w:r>
            <w:r>
              <w:rPr>
                <w:sz w:val="22"/>
                <w:szCs w:val="22"/>
              </w:rPr>
              <w:t xml:space="preserve"> традиционный турнир по спортивной борьбе (дисциплина греко-римская борьба), памяти Кавалера трех орденов Славы А.С. Володина, среди юношей до 16 лет (2008-2009 г.г.р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спорт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греко-римской борьбы ЧГО и ЧМР</w:t>
            </w:r>
          </w:p>
        </w:tc>
      </w:tr>
      <w:tr>
        <w:trPr>
          <w:trHeight w:val="135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Шашки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турнир Чемпионки мира Ольги Левиной по русским шашка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МУДОД </w:t>
            </w:r>
            <w:r>
              <w:rPr>
                <w:bCs/>
                <w:sz w:val="22"/>
                <w:szCs w:val="22"/>
                <w:shd w:fill="FFFFFF" w:val="clear"/>
              </w:rPr>
              <w:t>ЦД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МУДОД </w:t>
            </w:r>
            <w:r>
              <w:rPr>
                <w:bCs/>
                <w:sz w:val="22"/>
                <w:szCs w:val="22"/>
                <w:shd w:fill="FFFFFF" w:val="clear"/>
              </w:rPr>
              <w:t>ЦДТ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ое первенство по русским шашкам, среди воспитанников детских сад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МУДОД </w:t>
            </w:r>
            <w:r>
              <w:rPr>
                <w:bCs/>
                <w:sz w:val="22"/>
                <w:szCs w:val="22"/>
                <w:shd w:fill="FFFFFF" w:val="clear"/>
              </w:rPr>
              <w:t>ЦД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МУДОД </w:t>
            </w:r>
            <w:r>
              <w:rPr>
                <w:bCs/>
                <w:sz w:val="22"/>
                <w:szCs w:val="22"/>
                <w:shd w:fill="FFFFFF" w:val="clear"/>
              </w:rPr>
              <w:t>ЦДТ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Кубок по русским шашка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МУДОД </w:t>
            </w:r>
            <w:r>
              <w:rPr>
                <w:bCs/>
                <w:sz w:val="22"/>
                <w:szCs w:val="22"/>
                <w:shd w:fill="FFFFFF" w:val="clear"/>
              </w:rPr>
              <w:t>ЦД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МУДОД </w:t>
            </w:r>
            <w:r>
              <w:rPr>
                <w:bCs/>
                <w:sz w:val="22"/>
                <w:szCs w:val="22"/>
                <w:shd w:fill="FFFFFF" w:val="clear"/>
              </w:rPr>
              <w:t>ЦДТ</w:t>
            </w:r>
          </w:p>
        </w:tc>
      </w:tr>
      <w:tr>
        <w:trPr>
          <w:trHeight w:val="135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b/>
              </w:rPr>
              <w:t>Шахматы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>
                <w:sz w:val="22"/>
                <w:szCs w:val="22"/>
              </w:rPr>
              <w:t>Первенство г. Чебаркуля по шахматам среди детей до 9 л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МУДОД </w:t>
            </w:r>
            <w:r>
              <w:rPr>
                <w:bCs/>
                <w:sz w:val="22"/>
                <w:szCs w:val="22"/>
                <w:shd w:fill="FFFFFF" w:val="clear"/>
              </w:rPr>
              <w:t>ЦД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МУДОД </w:t>
            </w:r>
            <w:r>
              <w:rPr>
                <w:bCs/>
                <w:sz w:val="22"/>
                <w:szCs w:val="22"/>
                <w:shd w:fill="FFFFFF" w:val="clear"/>
              </w:rPr>
              <w:t>ЦДТ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по классическим шахматам среди мужчин и женщи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МУДОД </w:t>
            </w:r>
            <w:r>
              <w:rPr>
                <w:bCs/>
                <w:sz w:val="22"/>
                <w:szCs w:val="22"/>
                <w:shd w:fill="FFFFFF" w:val="clear"/>
              </w:rPr>
              <w:t>ЦД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МУДОД </w:t>
            </w:r>
            <w:r>
              <w:rPr>
                <w:bCs/>
                <w:sz w:val="22"/>
                <w:szCs w:val="22"/>
                <w:shd w:fill="FFFFFF" w:val="clear"/>
              </w:rPr>
              <w:t>ЦДТ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по классическим шахматам среди детей до 11 лет, юношей и девушек до 13, 15, 17, 19 лет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МУДОД </w:t>
            </w:r>
            <w:r>
              <w:rPr>
                <w:bCs/>
                <w:sz w:val="22"/>
                <w:szCs w:val="22"/>
                <w:shd w:fill="FFFFFF" w:val="clear"/>
              </w:rPr>
              <w:t>ЦД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МУДОД </w:t>
            </w:r>
            <w:r>
              <w:rPr>
                <w:bCs/>
                <w:sz w:val="22"/>
                <w:szCs w:val="22"/>
                <w:shd w:fill="FFFFFF" w:val="clear"/>
              </w:rPr>
              <w:t>ЦДТ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по быстрым шахматам  и блиц-игре среди детей до 9, 11 лет, юношей и девушек до 13, 15, 17, 19 лет, ветеран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МУДОД </w:t>
            </w:r>
            <w:r>
              <w:rPr>
                <w:bCs/>
                <w:sz w:val="22"/>
                <w:szCs w:val="22"/>
                <w:shd w:fill="FFFFFF" w:val="clear"/>
              </w:rPr>
              <w:t>ЦД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МУДОД </w:t>
            </w:r>
            <w:r>
              <w:rPr>
                <w:bCs/>
                <w:sz w:val="22"/>
                <w:szCs w:val="22"/>
                <w:shd w:fill="FFFFFF" w:val="clear"/>
              </w:rPr>
              <w:t>ЦДТ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города по быстрым и классическим шахматам, посвященный Дню защитника Отече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МУДОД </w:t>
            </w:r>
            <w:r>
              <w:rPr>
                <w:bCs/>
                <w:sz w:val="22"/>
                <w:szCs w:val="22"/>
                <w:shd w:fill="FFFFFF" w:val="clear"/>
              </w:rPr>
              <w:t>ЦД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МУДОД </w:t>
            </w:r>
            <w:r>
              <w:rPr>
                <w:bCs/>
                <w:sz w:val="22"/>
                <w:szCs w:val="22"/>
                <w:shd w:fill="FFFFFF" w:val="clear"/>
              </w:rPr>
              <w:t>ЦДТ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города по быстрым и классическим шахматам, посвященный Дню Космонавти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МУДОД </w:t>
            </w:r>
            <w:r>
              <w:rPr>
                <w:bCs/>
                <w:sz w:val="22"/>
                <w:szCs w:val="22"/>
                <w:shd w:fill="FFFFFF" w:val="clear"/>
              </w:rPr>
              <w:t>ЦД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МУДОД </w:t>
            </w:r>
            <w:r>
              <w:rPr>
                <w:bCs/>
                <w:sz w:val="22"/>
                <w:szCs w:val="22"/>
                <w:shd w:fill="FFFFFF" w:val="clear"/>
              </w:rPr>
              <w:t>ЦДТ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города по быстрым и классическим шахматам, посвященный Дню Побе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МУДОД </w:t>
            </w:r>
            <w:r>
              <w:rPr>
                <w:bCs/>
                <w:sz w:val="22"/>
                <w:szCs w:val="22"/>
                <w:shd w:fill="FFFFFF" w:val="clear"/>
              </w:rPr>
              <w:t>ЦД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МУДОД </w:t>
            </w:r>
            <w:r>
              <w:rPr>
                <w:bCs/>
                <w:sz w:val="22"/>
                <w:szCs w:val="22"/>
                <w:shd w:fill="FFFFFF" w:val="clear"/>
              </w:rPr>
              <w:t>ЦДТ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города по быстрым и классическим шахматам, посвященный Дню Росс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МУДОД </w:t>
            </w:r>
            <w:r>
              <w:rPr>
                <w:bCs/>
                <w:sz w:val="22"/>
                <w:szCs w:val="22"/>
                <w:shd w:fill="FFFFFF" w:val="clear"/>
              </w:rPr>
              <w:t>ЦД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МУДОД </w:t>
            </w:r>
            <w:r>
              <w:rPr>
                <w:bCs/>
                <w:sz w:val="22"/>
                <w:szCs w:val="22"/>
                <w:shd w:fill="FFFFFF" w:val="clear"/>
              </w:rPr>
              <w:t>ЦДТ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по шахматам, посвященное празднованию Дня города Чебаркул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емейный пар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АУ «Физкультура и спорт»,  МУДОД </w:t>
            </w:r>
            <w:r>
              <w:rPr>
                <w:bCs/>
                <w:sz w:val="22"/>
                <w:szCs w:val="22"/>
                <w:shd w:fill="FFFFFF" w:val="clear"/>
              </w:rPr>
              <w:t>ЦДТ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Чебаркуль по шахматам, посвященное Дню защиты дете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емейный пар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АУ «Физкультура и спорт»,  МУДОД </w:t>
            </w:r>
            <w:r>
              <w:rPr>
                <w:bCs/>
                <w:sz w:val="22"/>
                <w:szCs w:val="22"/>
                <w:shd w:fill="FFFFFF" w:val="clear"/>
              </w:rPr>
              <w:t>ЦДТ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турниры, посвященные Дню шахма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МУДОД </w:t>
            </w:r>
            <w:r>
              <w:rPr>
                <w:bCs/>
                <w:sz w:val="22"/>
                <w:szCs w:val="22"/>
                <w:shd w:fill="FFFFFF" w:val="clear"/>
              </w:rPr>
              <w:t>ЦД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МУДОД </w:t>
            </w:r>
            <w:r>
              <w:rPr>
                <w:bCs/>
                <w:sz w:val="22"/>
                <w:szCs w:val="22"/>
                <w:shd w:fill="FFFFFF" w:val="clear"/>
              </w:rPr>
              <w:t>ЦДТ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турнир по классическим и быстрым шахматам, посвященный Дню физкультурн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МУДОД </w:t>
            </w:r>
            <w:r>
              <w:rPr>
                <w:bCs/>
                <w:sz w:val="22"/>
                <w:szCs w:val="22"/>
                <w:shd w:fill="FFFFFF" w:val="clear"/>
              </w:rPr>
              <w:t>ЦД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МУДОД </w:t>
            </w:r>
            <w:r>
              <w:rPr>
                <w:bCs/>
                <w:sz w:val="22"/>
                <w:szCs w:val="22"/>
                <w:shd w:fill="FFFFFF" w:val="clear"/>
              </w:rPr>
              <w:t>ЦДТ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турниры по классическим и быстрым шахматам, посвященные Дню народного един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МУДОД </w:t>
            </w:r>
            <w:r>
              <w:rPr>
                <w:bCs/>
                <w:sz w:val="22"/>
                <w:szCs w:val="22"/>
                <w:shd w:fill="FFFFFF" w:val="clear"/>
              </w:rPr>
              <w:t>ЦД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МУДОД </w:t>
            </w:r>
            <w:r>
              <w:rPr>
                <w:bCs/>
                <w:sz w:val="22"/>
                <w:szCs w:val="22"/>
                <w:shd w:fill="FFFFFF" w:val="clear"/>
              </w:rPr>
              <w:t>ЦДТ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турниры по шахмата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Самбо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первенство МБУДО СШ № 1 по самбо среди юношей и девушек 2013-2014 г</w:t>
            </w:r>
            <w:r>
              <w:rPr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спорт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СШ № 1,</w:t>
            </w:r>
          </w:p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ция самбо и дзюдо г.Чебаркуль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самбо, посвящённый Дню защитников Отечества среди юношей и девушек 2013-2014 г.р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спорт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самбо и дзюдо г.Чебаркуль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Чебаркульского городского округа по самбо среди юношей и девушек 2010-2011 г.р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спорт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самбо и дзюдо г.Чебаркуль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самбо, посвящённый Дню космонавтики среди юношей и девушек 2013-2014 г.р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спорт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самбо и дзюдо г.Чебаркуль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первенство Чебаркульского городского округа по самбо среди юношей и девушек 2012-2013 г.р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спорт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самбо и дзюдо г.Чебаркуль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нир по самбо, посвящённый Дню знаний, среди юношей и девушек 2011-2012 г.р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спорт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самбо и дзюдо г.Чебаркуль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первенство Чебаркульского городского округа по самбо среди юношей и девушек 2010-2011 г.р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спорт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ция самбо и дзюдо </w:t>
            </w:r>
          </w:p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аркуль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первенство МБУДО СШ № 1 по самбо среди юношей и девушек 2008-2009 гр., посвященный Всероссийскому Дню самб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спорт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самбо и дзюдо г.Чебаркуль,</w:t>
            </w:r>
          </w:p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СШ № 1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первенство Чебаркульского городского округа по самбо среди юношей и девушек 2012-2013 гр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спорт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ция самбо и дзюдо </w:t>
            </w:r>
          </w:p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аркуль</w:t>
            </w:r>
          </w:p>
        </w:tc>
      </w:tr>
      <w:tr>
        <w:trPr>
          <w:trHeight w:val="135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Футбо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ок города Чебаркуля по футболу в зале среди мужских команд, посвященный Дню защитника Отечества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 НАШИХ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Физкультура и спорт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>
                <w:sz w:val="22"/>
                <w:szCs w:val="22"/>
              </w:rPr>
              <w:t>Открытый Кубок по мини-футболу для детей «МЕТЕОРИТ 2025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спорт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Физкультура и спорт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ревнования по мини-футболу ко Дню Победы 9 М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ди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Физкультура и спорт»</w:t>
            </w:r>
          </w:p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«ЧПТ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нир по мини-футболу на Кубок МАУ «Физкультура и спорт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ди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Физкультура и спорт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Чебаркуль по мини-футболу среди любительских коман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Физкультура и спорт»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МБУДО СШ № 1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Первенство г. Чебаркуля по футболу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МБУДО СШ № 1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мини-футболу, посвященные Дню пожарной охран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ПО г.Чебаркуль</w:t>
            </w:r>
          </w:p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Физкультура и спорт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>
                <w:sz w:val="22"/>
                <w:szCs w:val="22"/>
              </w:rPr>
              <w:t>Турнир по мини-футболу на Кубок МАУ «Физкультура и спорт» (среди детей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стади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Физкультура и спорт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>
                <w:rFonts w:eastAsia="Calibri"/>
                <w:sz w:val="22"/>
                <w:szCs w:val="22"/>
              </w:rPr>
              <w:t>Кубок Законодательного собрания Челябинской области по мини-футболу среди любительских команд, сезон 20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енство Челябинской области среди юноше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-октя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СШ № 1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1" w:hanging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Чемпионат Челябинской области по футболу среди любительских команд сезона 2025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октя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стади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футбола ЧО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мини-футболу среди начальных классов образовательных школ города Чебаркуля «ЧЕМПИОНЫ ЗИМЫ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спорт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Физкультура и спорт»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МБУДО СШ № 1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Чебаркуля по мини-футболу среди старших классов общеобразовательных организаций «ЧЕМПИОНЫ ЗИМЫ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спорт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Физкультура и спорт»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МБУДО СШ № 1</w:t>
            </w:r>
          </w:p>
        </w:tc>
      </w:tr>
      <w:tr>
        <w:trPr>
          <w:trHeight w:val="135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Киокусинкай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1" w:hanging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ервенство города Чебаркуля, посвященное Дню защитника Отече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МБУДО СШ «Луч», федерация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1" w:hanging="0"/>
              <w:rPr/>
            </w:pPr>
            <w:r>
              <w:rPr>
                <w:rFonts w:eastAsia="Calibri"/>
                <w:sz w:val="22"/>
                <w:szCs w:val="22"/>
              </w:rPr>
              <w:t>Городское первенство по киокусинка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МБУДО СШ «Луч», федерация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турнир по киокусинкай «Елка в кимоно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спорт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МБУДО СШ «Луч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е первенство ассоциации Челябинской области по киокусинкай, среди мальчиков и девочек, юношей и девушек</w:t>
            </w:r>
          </w:p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есовые категории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спорт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федерация</w:t>
            </w:r>
          </w:p>
        </w:tc>
      </w:tr>
      <w:tr>
        <w:trPr>
          <w:trHeight w:val="135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Настольный Теннис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настольному теннису, посвященные Дню защитника Отече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б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Физкультура и спорт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настольному теннису, посвященные Международному женскому дн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б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Физкультура и спорт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>
                <w:sz w:val="22"/>
                <w:szCs w:val="22"/>
              </w:rPr>
              <w:t>Соревнования по настольному теннису, посвященные Дню Победы в Великой Отечественной войн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б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Физкультура и спорт»</w:t>
            </w:r>
          </w:p>
        </w:tc>
      </w:tr>
      <w:tr>
        <w:trPr>
          <w:trHeight w:val="4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настольному теннису, посвященный Дню физкультурн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лыжная б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Физкультура и спорт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Кубок МАУ «Физкультура и спорт» по настольному теннис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лыжная б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Физкультура и спорт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по настольному теннис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МУДОД </w:t>
            </w:r>
            <w:r>
              <w:rPr>
                <w:bCs/>
                <w:sz w:val="22"/>
                <w:szCs w:val="22"/>
                <w:shd w:fill="FFFFFF" w:val="clear"/>
              </w:rPr>
              <w:t>ЦД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МУДОД </w:t>
            </w:r>
            <w:r>
              <w:rPr>
                <w:bCs/>
                <w:sz w:val="22"/>
                <w:szCs w:val="22"/>
                <w:shd w:fill="FFFFFF" w:val="clear"/>
              </w:rPr>
              <w:t>ЦДТ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турнир по настольному теннис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Физкультура и спорт»</w:t>
            </w:r>
          </w:p>
        </w:tc>
      </w:tr>
      <w:tr>
        <w:trPr>
          <w:trHeight w:val="135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волейболу среди мужских команд, посвященные Дню защитника Отече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спорт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Физкультура и спорт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>
                <w:sz w:val="22"/>
                <w:szCs w:val="22"/>
              </w:rPr>
              <w:t>Чемпионат Челябинской области по волейболу среди мужских и женских команд на 2025 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льшой спорт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волейбола ЧО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волейболу среди женских команд, посвященные Международному женскому дн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спорт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 «Физкультура и спорт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турнир по волейболу среди мужских команд ветеран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спорт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 «Физкультура и спорт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по волейболу среди мужских и женских коман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спорт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Физкультура и спорт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волейболу среди детей, занимающихся в спортивно-оздоровительной групп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Физкультура и спорт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волейболу среди женских команд, посвященный памяти мастера спорту по волейболу Литвиновой Е.А. «Вся наша жизнь – игра!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спорт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 «Физкультура и спорт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Чебаркуль по волейболу, посвященное дню народного Един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спорт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Физкультура и спорт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Турнир по волейбол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спорт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Физкультура и спорт»</w:t>
            </w:r>
          </w:p>
        </w:tc>
      </w:tr>
      <w:tr>
        <w:trPr>
          <w:trHeight w:val="135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Плавание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>
                <w:sz w:val="22"/>
                <w:szCs w:val="22"/>
              </w:rPr>
              <w:t>Соревнование по плаванию «День кролиста-2025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СШ № 1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плаванию, посвященные Дню защитника Отече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БУДО СШ № 1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е по плаванию «Вперед, мальчишки и девчонки!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МБУДО СШ № 1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>
                <w:sz w:val="22"/>
                <w:szCs w:val="22"/>
              </w:rPr>
              <w:t>Соревнование по плаванию «День спринтера-2025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СШ № 1</w:t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городские соревнования по плаванию памяти Шикуло А.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МБУДО СШ № 1,</w:t>
            </w:r>
          </w:p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Физкультура и спорт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оревнования </w:t>
            </w:r>
            <w:r>
              <w:rPr>
                <w:bCs/>
                <w:color w:val="000000"/>
                <w:sz w:val="22"/>
                <w:szCs w:val="22"/>
              </w:rPr>
              <w:t>по плаванию среди детей, занимающихся в группе «Малёк» и «Дельфин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Физкультура и спорт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ие соревнования «Итоговый заплыв-2025» (2005 г.р. и младше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МБУДО СШ № 1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>
                <w:sz w:val="22"/>
                <w:szCs w:val="22"/>
              </w:rPr>
              <w:t>Соревнование по плаванию «День стайера-2025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СШ № 1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ие соревнования по плаванию «Старт-2025»  (2006 г.р. и младше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МБУДО СШ № 1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городские соревнования по плаванию памяти Завьялова Владимира Васильевич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Физкультура и спорт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0"/>
              <w:rPr/>
            </w:pPr>
            <w:r>
              <w:rPr>
                <w:sz w:val="22"/>
                <w:szCs w:val="22"/>
              </w:rPr>
              <w:t>Соревнование по плаванию «День дельфиниста-2025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СШ № 1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плаванию среди детей, занимающихся в группе «Малёк» и «Дельфин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Физкультура и спорт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е по плаванию «Новогодний заплыв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СШ № 1</w:t>
            </w:r>
          </w:p>
        </w:tc>
      </w:tr>
      <w:tr>
        <w:trPr>
          <w:trHeight w:val="135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Бокс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турнир по боксу посвященный памяти тренера Филипьева Владимира Георгиевич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спорт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бокса ЧО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первенство города среди юношей и девушек «Открытый ринг»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МБУДО СШ «Луч», Федерация бокса ЧО</w:t>
            </w:r>
          </w:p>
        </w:tc>
      </w:tr>
      <w:tr>
        <w:trPr>
          <w:trHeight w:val="135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0"/>
              <w:rPr/>
            </w:pPr>
            <w:r>
              <w:rPr>
                <w:sz w:val="22"/>
                <w:szCs w:val="22"/>
              </w:rPr>
              <w:t>Региональный финал Чемпионата «Локобаскет-Школьная лига» по баскетболу среди юношей и девушек не старше 2008 г.р. общеобразовательных учреждений сезона 2023-2025г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спорт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баскетбола ЧО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диционный турнир по баскетболу памяти мастера спорта России А.Терехина среди юношей и девушек 2010 г.р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МБУДО СШ № 1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й турнир по баскетболу 3х3 среди юношей и девушек 2007г.р., 2008г.р., 2009г.р., 2010г.р.2011г.р.и 2012г.р. (зональный и финальный этап), на призы МСМК А.Жерде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спорт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баскетбола ЧО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rPr/>
            </w:pPr>
            <w:r>
              <w:rPr>
                <w:sz w:val="22"/>
                <w:szCs w:val="22"/>
              </w:rPr>
              <w:t>Чемпионат Челябинской области по баскетболу среди мужских и женских команд в 2025 год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спорт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баскетбола ЧО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0"/>
              <w:rPr/>
            </w:pPr>
            <w:r>
              <w:rPr>
                <w:sz w:val="22"/>
                <w:szCs w:val="22"/>
              </w:rPr>
              <w:t>Летний (открытый) чемпионат Челябинской области по баскетболу среди мужских и женских команд в 2025 год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спорт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баскетбола ЧО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0"/>
              <w:rPr/>
            </w:pPr>
            <w:r>
              <w:rPr>
                <w:sz w:val="22"/>
                <w:szCs w:val="22"/>
              </w:rPr>
              <w:t>Всероссийские соревнования по баскетболу 3х3 «Оранжевый мяч-2025» (муниципальный этап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диционный турнир памяти Мастера спорта СССР Н.Н. Пашева по баскетбол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МБУДО СШ № 1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бок Челябинской области по баскетболу среди мужских и женских команд в 2025 год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спорт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баскетбола ЧО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кубок по баскетболу 3х3 и 5х5 среди юношей и девушек, мужских и женских команд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спорт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СШ №1</w:t>
            </w:r>
          </w:p>
        </w:tc>
      </w:tr>
      <w:tr>
        <w:trPr>
          <w:trHeight w:val="135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b/>
              </w:rPr>
              <w:t>Спортивное ориентирование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и первенство Челябинской области по спортивному ориентировани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спортивного ориентирования ЧО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0"/>
              <w:rPr/>
            </w:pPr>
            <w:r>
              <w:rPr>
                <w:sz w:val="22"/>
                <w:szCs w:val="22"/>
              </w:rPr>
              <w:t>Эстафетные многодневные соревнования по спортивному ориентированию «Чебаркуль - 2025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комитет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Чебаркуля по спортивному ориентировани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МБУДО СШ «Луч»</w:t>
            </w:r>
          </w:p>
        </w:tc>
      </w:tr>
      <w:tr>
        <w:trPr>
          <w:trHeight w:val="135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0"/>
              <w:rPr/>
            </w:pPr>
            <w:r>
              <w:rPr>
                <w:sz w:val="22"/>
                <w:szCs w:val="22"/>
              </w:rPr>
              <w:t>75 Легкоатлетическая эстафета памяти Героя Советского Союза Павла Ивановича Ардыше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Физкультура и спорт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rPr/>
            </w:pPr>
            <w:r>
              <w:rPr>
                <w:sz w:val="22"/>
                <w:szCs w:val="22"/>
              </w:rPr>
              <w:t>75 Легкоатлетическая эстафета памяти Героя Советского Союза Павла Ивановича Ардышева среди дошкольников и учащихся школ 1 - 6 класс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Физкультура и спорт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.Чебаркуля по легкой атлетике среди юношей и девуше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 xml:space="preserve">стадио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МБУДО СШ №1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0"/>
              <w:rPr/>
            </w:pPr>
            <w:r>
              <w:rPr>
                <w:sz w:val="22"/>
                <w:szCs w:val="22"/>
              </w:rPr>
              <w:t>Легкоатлетический пробег «Метеоритный забег-2025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Физкультура и спорт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ая эстафета, посвященная Дню зна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стади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Физкультура и спорт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изированная эстафета памяти воина-интернационалиста Сергея Матвее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Физкультура и спорт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день бега «Кросс Наци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Физкультура и спорт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по осеннему кроссу среди общеобразовательных учреждений Чебаркульского городского округ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б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МБУДО СШ «Луч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Челябинской области по кроссу среди  лыжник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б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МБУДО СШ «Луч», федерация</w:t>
            </w:r>
          </w:p>
        </w:tc>
      </w:tr>
      <w:tr>
        <w:trPr>
          <w:trHeight w:val="135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Скандинавская ходьба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0"/>
              <w:rPr/>
            </w:pPr>
            <w:r>
              <w:rPr>
                <w:sz w:val="22"/>
                <w:szCs w:val="22"/>
              </w:rPr>
              <w:t>Соревнования по скандинавской ходьбе «Шаг к здоровью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Физкультура и спорт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скандинавской ходьбе, посвященные Международному Дню пожилых люде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Физкультура и спорт»</w:t>
            </w:r>
          </w:p>
        </w:tc>
      </w:tr>
      <w:tr>
        <w:trPr>
          <w:trHeight w:val="135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ое многоборье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енство города Чебаркуля по ОФ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СШ «ЛУЧ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кубок Чебаркульского городского округа по функциональному силовому многоборью, приуроченного ко Дню физкультурн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водная стан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СК "Чемпион"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по функциональному многоборь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МБУДО СШ «Луч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. Чебаркуля по функциональному многоборь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МУДОД </w:t>
            </w:r>
            <w:r>
              <w:rPr>
                <w:bCs/>
                <w:sz w:val="22"/>
                <w:szCs w:val="22"/>
                <w:shd w:fill="FFFFFF" w:val="clear"/>
              </w:rPr>
              <w:t>ЦД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МУДОД </w:t>
            </w:r>
            <w:r>
              <w:rPr>
                <w:bCs/>
                <w:sz w:val="22"/>
                <w:szCs w:val="22"/>
                <w:shd w:fill="FFFFFF" w:val="clear"/>
              </w:rPr>
              <w:t>ЦДТ</w:t>
            </w:r>
          </w:p>
        </w:tc>
      </w:tr>
      <w:tr>
        <w:trPr>
          <w:trHeight w:val="135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Дартс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0"/>
              <w:rPr/>
            </w:pPr>
            <w:r>
              <w:rPr>
                <w:sz w:val="22"/>
                <w:szCs w:val="22"/>
              </w:rPr>
              <w:t>Соревнования по дартсу, среди людей старшего возраста, в честь Дня пожилого челове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малый спорт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Физкультура и спорт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дартсу среди сотрудников МАУ «Физкультура и спорт», посвященные Новому год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большой спорт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Физкультура и спорт»</w:t>
            </w:r>
          </w:p>
        </w:tc>
      </w:tr>
      <w:tr>
        <w:trPr>
          <w:trHeight w:val="135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Спортивный туризм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ий слет работников муниципальных учреждений, организаций и предприятий гор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ая полоса препятствий, посвященная Дню туризм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МБУДО СШ «Луч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31" w:hanging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Туристический слет среди учащихся ОУ город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МБУДО СШ «Луч»</w:t>
            </w:r>
          </w:p>
        </w:tc>
      </w:tr>
      <w:tr>
        <w:trPr>
          <w:trHeight w:val="375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Пожарно-прикладной спорт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31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Первенство  Чебаркульского городского округа </w:t>
            </w:r>
          </w:p>
          <w:p>
            <w:pPr>
              <w:pStyle w:val="Normal"/>
              <w:autoSpaceDE w:val="false"/>
              <w:ind w:right="-3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пожарно-спасательному спорту среди юношей и девуше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УО, ПЧ№48</w:t>
            </w:r>
          </w:p>
        </w:tc>
      </w:tr>
      <w:tr>
        <w:trPr>
          <w:trHeight w:val="375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3. Спортивно-массовые мероприятия по адаптивным видам спорта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20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легкой атлетике среди инвалидов по зрени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спорт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Физкультура и спорт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20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среди инвалидов по зрению и слуху города Чебаркуль по русским шашка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спорт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Физкультура и спорт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20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адаптивным настольным играм среди инвалидов по зрению и слуху города Чебаркуль и Чебаркуль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спорт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Физкультура и спорт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20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плаванию среди инвалид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Физкультура и спорт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20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Чебаркуля по шахматам (быстрым) среди слепоглухи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спорт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Физкультура и спорт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20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легкой атлетике (летние) среди инвалидов по зрени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Физкультура и спорт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20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адаптивным настольным играм среди слепоглухих города Чебаркуля и Чебаркуль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спорт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Физкультура и спорт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20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крытый Чемпионат и первенство Челябинской области по спортивному туризму на пешеходных дистанция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авгус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ая стан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Физкультура и спорт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20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ортивный праздник, посвященный Дню физкультурн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Физкультура и спорт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20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горитмика, посвященная Дню знаний среди инвалидов по зрению и слепоглухи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спорт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Физкультура и спорт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20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адаптивным настольным играм, посвященный Дню белой трости среди инвалидов по зрению и слепоглухих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спорт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Физкультура и спорт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20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дартсу, посвященные Дню народного Единства среди инвалидов по зрению и слепоглухи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спорт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Физкультура и спорт»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200"/>
              <w:ind w:left="360" w:right="-3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ревнования среди инвалидов с нарушениями слуха и зрения, «Спортивная викторина, посвященная новому году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спорт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Физкультура и спорт»</w:t>
            </w:r>
          </w:p>
        </w:tc>
      </w:tr>
    </w:tbl>
    <w:p>
      <w:pPr>
        <w:pStyle w:val="Normal"/>
        <w:ind w:right="-31"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tabs>
        <w:tab w:val="clear" w:pos="708"/>
        <w:tab w:val="left" w:pos="7890" w:leader="none"/>
        <w:tab w:val="left" w:pos="8145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3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uppressAutoHyphens w:val="true"/>
      <w:spacing w:lineRule="exact" w:line="302" w:before="180" w:after="60"/>
    </w:pPr>
    <w:rPr>
      <w:b/>
      <w:bCs/>
      <w:sz w:val="26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24:00Z</dcterms:created>
  <dc:creator>ufkis-nach</dc:creator>
  <dc:description/>
  <cp:keywords/>
  <dc:language>en-US</dc:language>
  <cp:lastModifiedBy>ufkis-zam-1</cp:lastModifiedBy>
  <cp:lastPrinted>2023-12-11T10:31:00Z</cp:lastPrinted>
  <dcterms:modified xsi:type="dcterms:W3CDTF">2024-12-27T04:37:00Z</dcterms:modified>
  <cp:revision>5</cp:revision>
  <dc:subject/>
  <dc:title/>
</cp:coreProperties>
</file>